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1"/>
        <w:gridCol w:w="1111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ияйкин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3 458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 038 855,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Шевроле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RLAN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6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03:56:00Z</dcterms:modified>
  <cp:revision>2</cp:revision>
  <dc:subject/>
  <dc:title>АДМИНИСТРАЦИЯ</dc:title>
</cp:coreProperties>
</file>